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ończenie roku szkolnego 2021/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dużej sali gimnastycznej o godzinie 9.00  odbędzie się akademia , po której Wychowawcy klas spotkają się z Uczniami według harmonogramu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83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V Liceum Ogólnokształcą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L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psychologiczno-menedżer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.Ram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7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LO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psychologiczno-lingwist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.Szyma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A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Technikum nr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T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mechatroni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.Pa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7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informa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.Jakub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8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chnik grafiki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oligrafii cyfrowej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.Potur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8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spedy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.Kęp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7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ekonomist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.Cicho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O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urządzeń i instalacji energetyki odnawialnej/ technik pojazdów samochod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.Kaczm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3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E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k elektryk/ technik elektroni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.Szym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0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T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program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I.Kacpr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9B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021"/>
        <w:gridCol w:w="28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anżowa Szkoła  I Stopnia nr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BS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k pojazdów samochodowych/elektry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J.Klyszcz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7B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BS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k pojazdów samochodowych/elektry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.Sobcza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8B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ME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tronik/elektry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.Lesień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0B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3:00Z</dcterms:created>
  <dc:creator>Krystyna Luczynska</dc:creator>
  <dc:description/>
  <cp:keywords/>
  <dc:language>en-US</dc:language>
  <cp:lastModifiedBy>KrystynaLuczynska</cp:lastModifiedBy>
  <cp:lastPrinted>2018-09-06T08:40:00Z</cp:lastPrinted>
  <dcterms:modified xsi:type="dcterms:W3CDTF">2022-06-15T09:12:00Z</dcterms:modified>
  <cp:revision>12</cp:revision>
  <dc:subject/>
  <dc:title>Plan spotkań wychowawców z rodzicami uczniów klas pierwszych</dc:title>
</cp:coreProperties>
</file>