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- tekst do odczytu maszynowego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t xml:space="preserve">Zespół Szkół Górniczo-Energetycznych im. Stanisława Staszica znajduje się w Koninie przy ulicy Wyszyńskiego 3, kod pocztowy 62-510, telefon 63 242-54-21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pl-PL"/>
          </w:rPr>
          <w:t>sekretariat@zsge.pl</w:t>
        </w:r>
      </w:hyperlink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skład Zespołu Szkół Górniczo-Energetycznych w Koninie wchodz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Technikum nr 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V Liceum Ogólnokształcąc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ranżowa Szkoła I Stopnia nr 1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sady rekrutacji do Zespołu Szkół Górniczo-Energetycznych określają odrębne przepisy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Organami szkoły s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amorząd Uczniowsk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Rodziców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Zakres działalności szkoł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owadzenie zajęć szkolnych w zakresie kształcenia ogólnego oraz zawodow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spieranie pedagogiczne oraz psychologiczn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ozwijanie zainteresowań uczniów oraz szczególnych uzdolnień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oskonalenie umiejętności zawodowych oraz pogłębianie wiedzy fach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ształtowanie umiejętności spędzania czasu wolneg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ształtowanie poszanowania dziedzictwa kulturowego regionu, kraju i innych kultur oraz poczucia własnej tożsamości, w szczególności narodowej, etnicznej i językowej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gotowanie do aktywnego uczestnictwa w życiu kulturalnym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W jakich godzinach pracujemy?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ekretariat szkoły przyjmuje podania, wnioski i pisma interesantów od poniedziałku do piątku w godzinach: 8.00-15.00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Sekretariat szkoły udziela szczegółowych informacji dotyczących sposobu załatwiania spraw. Korespondencję można dostarczyć osobiście lub drogą pocztową.</w:t>
      </w:r>
    </w:p>
    <w:p>
      <w:pPr>
        <w:pStyle w:val="Heading2"/>
        <w:rPr>
          <w:rFonts w:ascii="Arial" w:hAnsi="Arial" w:cs="Arial"/>
          <w:color w:val="000000"/>
          <w:sz w:val="28"/>
          <w:szCs w:val="28"/>
          <w:lang w:eastAsia="pl-PL"/>
        </w:rPr>
      </w:pPr>
      <w:r>
        <w:rPr>
          <w:rFonts w:cs="Arial" w:ascii="Arial" w:hAnsi="Arial"/>
          <w:color w:val="000000"/>
          <w:sz w:val="28"/>
          <w:szCs w:val="28"/>
          <w:lang w:eastAsia="pl-PL"/>
        </w:rPr>
        <w:t>Nasza placówka oferuj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Wysoki poziom kształcenia potwierdzony wysoką zdawalnością egzaminów zawodow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Kształcenie w klasach integracyjn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wa budynki dydaktyczne z nowoczesnymi skomputeryzowanymi pracowniam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wa kompleksy boisk sportowych z siłownią zewnętrzn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Trzy sale gimnastyczne wraz z dodatkową siłownią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ibliotekę i świetlicę w każdym budynku dydaktycznym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Możliwość wyjazdu na praktyki zagraniczne w ramach projektu ERASMUS+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Możliwość uzyskania dodatkowych kwalifikacji m. in. uprawnienia SEP, uprawnienia spawalnicze, certyfikat w zakresie programowania obrabiarek CNC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Bogatą ofertę zajęć pozalekcyjnych (Młodzieżowa Orkiestra Dęta, chór, koło teatralne itp.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ogodna lokalizacja szkoł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g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30:00Z</dcterms:created>
  <dc:creator>wikom</dc:creator>
  <dc:description/>
  <cp:keywords/>
  <dc:language>en-US</dc:language>
  <cp:lastModifiedBy>chleboww@wp.pl</cp:lastModifiedBy>
  <dcterms:modified xsi:type="dcterms:W3CDTF">2022-04-28T17:08:00Z</dcterms:modified>
  <cp:revision>3</cp:revision>
  <dc:subject/>
  <dc:title/>
</cp:coreProperties>
</file>